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before="0" w:after="0"/>
        <w:ind w:right="2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сшего образования</w:t>
      </w:r>
    </w:p>
    <w:p>
      <w:pPr>
        <w:pStyle w:val="Normal"/>
        <w:spacing w:before="0" w:after="0"/>
        <w:ind w:right="2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Башкирский государственный педагогический университет им. М. Акмулл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(ФГБОУ ВО «БГПУ им. М. Акмуллы»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818" w:leader="none"/>
        </w:tabs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center" w:pos="4818" w:leader="none"/>
        </w:tabs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center" w:pos="481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center" w:pos="48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ложение О СТРУКТУРНОМ ПОДРАЗДЕЛЕНИИ</w:t>
      </w:r>
    </w:p>
    <w:p>
      <w:pPr>
        <w:pStyle w:val="Normal"/>
        <w:tabs>
          <w:tab w:val="clear" w:pos="720"/>
          <w:tab w:val="center" w:pos="481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МЕНЕДЖМЕНТА КА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НТР РАЗВИТИЯ МУЗЫКАЛЬНО-ХОРЕОГРАФИЧЕСКОГО ИСКУССТВА «ЭНЖ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ПСП-__________ -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е изд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D9D9D9" w:val="clear"/>
        <w:spacing w:lineRule="auto" w:line="240" w:before="0" w:after="0"/>
        <w:ind w:left="-142"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  не может быть полностью или частично воспроизведено, тиражировано и распространено без  письменного разрешения</w:t>
      </w:r>
    </w:p>
    <w:p>
      <w:pPr>
        <w:pStyle w:val="Normal"/>
        <w:shd w:fill="D9D9D9" w:val="clear"/>
        <w:spacing w:lineRule="auto" w:line="240" w:before="0" w:after="0"/>
        <w:ind w:left="-142" w:right="-14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ктора Ф</w:t>
      </w:r>
      <w:r>
        <w:rPr>
          <w:rFonts w:cs="Times New Roman" w:ascii="Times New Roman" w:hAnsi="Times New Roman"/>
          <w:spacing w:val="20"/>
          <w:sz w:val="28"/>
          <w:szCs w:val="28"/>
        </w:rPr>
        <w:t>ГБОУ ВО «БГПУ им. М. Акмулл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исловие</w:t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 ПОЛОЖЕНИЕ О СТРУКТУРНОМ ПОДРАЗДЕЛЕНИИ РАЗРАБОТАНО </w:t>
      </w:r>
    </w:p>
    <w:p>
      <w:pPr>
        <w:pStyle w:val="Normal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м Центра </w:t>
        <w:tab/>
        <w:tab/>
        <w:t xml:space="preserve">              ___________________  Г.З. Дайнов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УТВЕРЖДАЮ </w:t>
      </w:r>
    </w:p>
    <w:p>
      <w:pPr>
        <w:pStyle w:val="Normal"/>
        <w:spacing w:lineRule="auto" w:line="360" w:before="0" w:after="0"/>
        <w:ind w:left="-360" w:right="-186" w:hanging="0"/>
        <w:rPr/>
      </w:pPr>
      <w:r>
        <w:rPr>
          <w:rFonts w:cs="Times New Roman" w:ascii="Times New Roman" w:hAnsi="Times New Roman"/>
          <w:sz w:val="28"/>
          <w:szCs w:val="28"/>
        </w:rPr>
        <w:t>ректор Ф</w:t>
      </w:r>
      <w:r>
        <w:rPr>
          <w:rFonts w:cs="Times New Roman" w:ascii="Times New Roman" w:hAnsi="Times New Roman"/>
          <w:spacing w:val="20"/>
          <w:sz w:val="28"/>
          <w:szCs w:val="28"/>
        </w:rPr>
        <w:t>ГБОУ ВО «БГПУ им. М. Акмуллы»</w:t>
      </w:r>
      <w:r>
        <w:rPr>
          <w:rFonts w:cs="Times New Roman" w:ascii="Times New Roman" w:hAnsi="Times New Roman"/>
          <w:sz w:val="28"/>
          <w:szCs w:val="28"/>
        </w:rPr>
        <w:t xml:space="preserve"> _________ Р.М. Асадуллин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>3 ПОЛОЖЕНИЕ О СТРУКТУРНОМ ПОДРАЗДЕЛЕНИИ ВВЕДЕНО В ДЕЙСТВИЕ приказом ректора Ф</w:t>
      </w:r>
      <w:r>
        <w:rPr>
          <w:rFonts w:cs="Times New Roman" w:ascii="Times New Roman" w:hAnsi="Times New Roman"/>
          <w:spacing w:val="20"/>
          <w:sz w:val="28"/>
          <w:szCs w:val="28"/>
        </w:rPr>
        <w:t>ГБОУ ВО «БГПУ им. М. Акмулл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._____________2018 г. №  ________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№___.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ОЛОЖЕНИЕ О СТРУКТУРНОМ ПОДРАЗДЕЛЕНИИ СОГЛАСОВАНО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учебной работе                        _____________ А.Ф. Мустаев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ланово-финансового </w:t>
      </w:r>
    </w:p>
    <w:p>
      <w:pPr>
        <w:pStyle w:val="Normal"/>
        <w:spacing w:before="0" w:after="0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>отдела ФЭУ</w:t>
        <w:tab/>
        <w:tab/>
        <w:tab/>
        <w:tab/>
        <w:tab/>
        <w:t xml:space="preserve">       _____________ Ф.Ш. Альмухаметова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дров</w:t>
        <w:tab/>
        <w:tab/>
        <w:tab/>
        <w:t xml:space="preserve">           ____________ С.Д. Камалова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220" w:leader="none"/>
        </w:tabs>
        <w:spacing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                   ____________ А.У. Таштимерова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документационного</w:t>
      </w:r>
    </w:p>
    <w:p>
      <w:pPr>
        <w:pStyle w:val="Normal"/>
        <w:tabs>
          <w:tab w:val="clear" w:pos="720"/>
          <w:tab w:val="left" w:pos="5220" w:leader="none"/>
        </w:tabs>
        <w:spacing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                                                        ___________ Г. Р. Фаттахова</w:t>
      </w:r>
    </w:p>
    <w:p>
      <w:pPr>
        <w:pStyle w:val="Normal"/>
        <w:tabs>
          <w:tab w:val="clear" w:pos="720"/>
          <w:tab w:val="left" w:pos="5220" w:leader="none"/>
        </w:tabs>
        <w:spacing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36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: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8487"/>
        <w:gridCol w:w="64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а цен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и задачи цен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отношения с другими подраздел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660" w:leader="none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</w:t>
      </w:r>
      <w:r>
        <w:rPr>
          <w:rFonts w:cs="Times New Roman" w:ascii="Times New Roman" w:hAnsi="Times New Roman"/>
          <w:sz w:val="28"/>
          <w:szCs w:val="28"/>
        </w:rPr>
        <w:t>.1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регламентирует деятельность </w:t>
      </w:r>
      <w:r>
        <w:rPr>
          <w:rFonts w:cs="Times New Roman" w:ascii="Times New Roman" w:hAnsi="Times New Roman"/>
          <w:sz w:val="28"/>
          <w:szCs w:val="28"/>
        </w:rPr>
        <w:t>Центра развития музыкально-хореографического искусства «Энже» (далее – Центр) при кафедре музыкального образования и хореографического искусства федерального государственного бюджетного образовательного учреждения высшего образования «Башкирский государственный педагогический университет им. М. Акмуллы» (далее – Университет)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тр создан как структурное подразделение при кафедре музыкального образования и хореографического искусства </w:t>
      </w:r>
      <w:r>
        <w:rPr>
          <w:rFonts w:cs="Times New Roman" w:ascii="Times New Roman" w:hAnsi="Times New Roman"/>
          <w:sz w:val="28"/>
          <w:szCs w:val="28"/>
        </w:rPr>
        <w:t>Университета приказом ректора Университета №53/о от 20.02.2018 го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</w:t>
        <w:tab/>
        <w:t>Центр создается, реформируется и ликвидируется приказом ректора Университета на основании решения Ученого совета Университе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В своей деятельности Центр руководствуется действующим законодательством Российской Федерации, Уставом Университета, настоящим Положением, локальными нормативными актами Университета и отдельными договорами с Заказчика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В рамках своей деятельности Центр имеет право вступать в договорные и иные имущественные отношения с любыми юридическими и физическими лицами от имени Университе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6.</w:t>
        <w:tab/>
        <w:t xml:space="preserve">Деяте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тра </w:t>
      </w:r>
      <w:r>
        <w:rPr>
          <w:rFonts w:cs="Times New Roman" w:ascii="Times New Roman" w:hAnsi="Times New Roman"/>
          <w:sz w:val="28"/>
          <w:szCs w:val="28"/>
        </w:rPr>
        <w:t>осуществляется в соответствии с утвержденными направлениями Университета, исходя из задач, поставленных при его организации и установленных Заказчиками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СНОВНЫЕ ЦЕЛИ И ЗАДАЧИ ДЕЯТЕЛЬНОСТИ ЦЕНТРА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</w:t>
        <w:tab/>
        <w:t>Основной целью деятельности Центра являетс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профессиональных компетенций студентов, осваивающих программы бакалавриата и магистратуры, в условиях производственной среды и непосредственной деятельности с детьми, организованной в предметно-пространственной развивающей сред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</w:t>
        <w:tab/>
        <w:t>Основными задачами Центра являются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формирование компетенций студентов, осваивающих программы бакалавриата, магистратуры по проектированию и реализации образовательной деятельности образовательной организации в процессе освоения основной профессиональной образовательной программы в рамках реализации федерального государственного образовательного стандарта по направлению подготовки «Педагогическое образование»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ереподготовки и повышения квалификации педагогов  образовательных организаций, организаций дополнительного образования на основе практико-ориентированного подхода в условиях дополнительного образования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е образовательные услуги в сфере дополнительного образования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дение научно-исследовательской деятельности студентов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ФУНК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Для достижения поставленных целей и задач Центр нацелен на  осуществление следующих функ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 обеспечение условий и возможностей для создания единого творческого коллектива преподавателей и студентов разных курсов и профилей педагогического образова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аспирантов, магистрантов и студентов профессиональных компетенций, практических навыков педагогической деятельности  и умения научно-исследовательской работы по проблеме исслед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зыкально-хореографического направления педагогики в образовательном пространстве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прикладной деятельности в сфере науки и образования в виде проектной деятельности преподавателей, супервизоров инновационных площадок и студентов на основе данных по проблеме исслед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зыкально-хореографического направления педагогики в образовательном пространст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 Установление междисциплинарных и межкафедральных научных связей для создания межвузовских разработок, методик междисциплинарных исследований и популяризации гуманитарных наук: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разработка и подготовка к изданию учебной и учебно-методической литературы по актуальным проблемам современного музыкально-хореографического образования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роведение научно-просветительской работы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рганизация взаимодействия с лабораториями и центрами, образовательными учреждениями разного уровня, занимающимися проблемами музыкально-хореографического образования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роведение совместных научных исследований с центрами, лабораториями и образовательными организациями, согласно заключенным договорам о сотрудничестве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00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СТРУКТУРА ПОДРАЗДЕ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</w:t>
        <w:tab/>
        <w:t xml:space="preserve"> Общее руководство деятельностью Центра, координацию деятельности отдельных его подразделений, приглашение к единовременному сотрудничеству специалистов соответствующего профиля, привлечение к работе в Центре профессорско-преподавательского состава, бакалавров, магистрантов, аспирантов и соискателей, способных</w:t>
      </w:r>
      <w:r>
        <w:rPr>
          <w:rFonts w:cs="Times New Roman" w:ascii="Times New Roman" w:hAnsi="Times New Roman"/>
          <w:sz w:val="28"/>
          <w:szCs w:val="28"/>
        </w:rPr>
        <w:t xml:space="preserve"> развивать профессиональные компетенции в условиях производственной среды и непосредственной деятельности с детьми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ет проректор Университета по учебной работе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</w:t>
        <w:tab/>
        <w:t xml:space="preserve"> Непосредственное руководство Центром осуществляет руководитель, назначаемый приказом ректора Университета по представлению проректора по учебной работе. В своей работе руководитель Центра руководствуется действующим законодательством РФ и РБ, Уставом Университета, настоящим Положением и другими локальными нормативными актами Университе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 Педагогическая и </w:t>
      </w:r>
      <w:r>
        <w:rPr>
          <w:rFonts w:cs="Times New Roman" w:ascii="Times New Roman" w:hAnsi="Times New Roman"/>
          <w:sz w:val="28"/>
          <w:szCs w:val="28"/>
        </w:rPr>
        <w:t>научно-исследовательск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в Центре выполняется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офессорско-преподавательским составом, учебно-вспомогательным персоналом, привлекаемым на условиях внутреннего штатного совместительства,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едущими специалистами соответствующих областей, привлекаемыми со стороны с целью выполнения работ по договорам с отдельными юридическими и физическими лицами,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бакалаврами, магистрантами, соискателями и аспирантами Университет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</w:t>
        <w:tab/>
        <w:t>Обязанности сотрудников Центра устанавливаются их функциональными обязанностями и настоящим Полож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ава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Центр имеет право на: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 Финансирование проводимых Центром научных исследований, информационно-издательской деятельности, дополнительных образовательных услуг за счет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конкурсного бюджетного и внебюджетного финансирования по научным программам и грантам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всех форм хозрасчетной научно-исследовательской деятельности, не противоречащей настоящему Положению, Уставу Университета и действующему законодательству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участия в выполнении региональных и инновационных программ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казания научно-методических, консультационных и услуг по договорам с отдельными юридическими и физическими лицами в соответствии с прейскурантом (Приложение А)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других форм деятельности и источников, не противоречащих настоящему Положению и действующему законодательству РФ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 xml:space="preserve">средств Центра развития музыкально-хореографического искусства;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средств, поступивших от предприятий и организаций на выполнение научных исследований по хозяйственным договорам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средств, выделяемых на эти цели из средств Университет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1 Общее руководство организацией этой деятельности обеспечивает руководитель Цент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2 Осуществление распределения и использования денежных средств, поступающих по хоздоговорам, заключенным на проведение научно-исследовательских работ, информационно-издательских услуг и дополнительных образовательных услуг, согласно соответствующим положениям. Ответственный исполнитель в пределах действующего законодательства, Устава Университета, настоящего Положения, определяет порядок расходования средств по конкретному направлению, виду или теме деятельности, составляет смету расходов, которая согласовывается главным бухгалтером и проректором по учебной и научной работе и утверждается ректором Университет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</w:t>
        <w:tab/>
        <w:t xml:space="preserve"> Объединение ресурсов подразделений Университета для решения важных учебных и научно-практических задач, выполняемых Центр развития музыкально-хореографического искусства;  кооперацию Центр развития музыкально-хореографического искусства с другими центрами и исследовательскими подразделениями других вузов, организаций, предприятий для выполнения научно-исследовательской работы и дополнительных образовательных услуг по целевым комплексным программам, для выполнения работ в рамках договоров о совместной деятельност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 Центр развития музыкально-хореографического искусства устанавливает размер заработной платы труда конкретных работников Центра развития музыкально-хореографического искусства в соответствии с действующим законодательством и локальными нормативными актами Университета и исходя из финансовых возможностей Центра развития компетенций, Университета,  согласно настоящему Положению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 Центр развития музыкально-хореографического искусства представляет к премированию сотрудников по итогам работы в соответствии с действующими в Университете локальными актам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4</w:t>
        <w:tab/>
        <w:t>Дидактические материалы и пособия,  оборудование,  канцтовары, расходные материалы,  приобретенные на содержание  и обслуживание помещений Центра развития компетенций по сметам хоздоговоров и за счет других источников, закрепляются за Центром развития музыкально-хореографического искусств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  Выделение помещения и материально-техническое обеспечение Центра развития музыкально-хореографического искусства осуществляется за счет средств Университета.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тветственность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spacing w:lineRule="auto" w:line="240" w:before="0" w:after="0"/>
        <w:ind w:left="-36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6.1</w:t>
        <w:tab/>
        <w:t>Центр несет ответственность за овладение профессиональными компетенциям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ми видам профессиональной деятельности  педагогов, супервизоров и обучающихся студентов, бакалавров, магистрантов и аспирантов в области музыкально-хореографического образования, научный уровень исследований, эффективность проводимых научных,  научно-образовательных и научно-просветительских мероприятий по утвержденным для него направлениям, за внедрение полученных результатов в учебный процесс, за сохранение, правильное и эффективное использование имеющихся в Центре материальных ценностей, за качество производимой печатной продук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spacing w:lineRule="auto" w:line="240" w:before="0" w:after="0"/>
        <w:ind w:left="-36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6.2</w:t>
        <w:tab/>
        <w:t>Центр представляет отчетность в соответствии с требованиями Министерства образования и науки Российской Федерации и других органов государственной статистики, представляет проректору по учебной работе  Университета сведения, необходимые для принятия управленческих и финансовых решен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spacing w:lineRule="auto" w:line="240" w:before="0" w:after="0"/>
        <w:ind w:left="-36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6.3</w:t>
        <w:tab/>
        <w:t>Отчеты о достигнутых образовательных результатах деятельности по развитию профессиональных компетенций обучающихся, по предоставлению дополнительных образовательных услуг, научно-исследовательских работах и этапах их прохождения обсуждаются на совещаниях Ученого совета Университета с участием профессорско-преподавательского состава Университета, участвовавших в выполнении Заказа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spacing w:lineRule="auto" w:line="240" w:before="0" w:after="0"/>
        <w:ind w:left="-36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6.4</w:t>
        <w:tab/>
        <w:t xml:space="preserve">Результаты деятельности Центра ежегодно докладываются на Ученом совете </w:t>
      </w:r>
      <w:r>
        <w:rPr>
          <w:rFonts w:cs="Times New Roman" w:ascii="Times New Roman" w:hAnsi="Times New Roman"/>
          <w:color w:val="000000"/>
          <w:sz w:val="28"/>
          <w:szCs w:val="28"/>
        </w:rPr>
        <w:t>Университета руководителем Центра</w:t>
      </w:r>
      <w:r>
        <w:rPr>
          <w:rFonts w:cs="Times New Roman" w:ascii="Times New Roman" w:hAnsi="Times New Roman"/>
          <w:sz w:val="28"/>
          <w:szCs w:val="28"/>
        </w:rPr>
        <w:t>. Отчеты руководителя и состава сотрудников Центра о результатах их деятельности заслушиваются не реже одного раза в полг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spacing w:lineRule="auto" w:line="240" w:before="0" w:after="0"/>
        <w:ind w:left="-360" w:hanging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Взаимоотношения с другими подразделениями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spacing w:lineRule="auto" w:line="240" w:before="0" w:after="0"/>
        <w:ind w:left="-36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7.1</w:t>
        <w:tab/>
        <w:t>Внешние связи Центра со структурными подразделениями Университета регулируются в соответствии со структурой Университета, Уставом Университета, исходящими организационно-распорядительными и нормативными документами администрации Университета. Так, Центр принимает к исполнению в части, касающейся его деятельности, все приказы и распоряжения по Университету, все решения Ученого совета Института педагогики, Университе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spacing w:lineRule="auto" w:line="240" w:before="0" w:after="0"/>
        <w:ind w:left="-36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заимодействия Центра со структурными подразделениями Университета отражены в следующей таблице: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spacing w:lineRule="auto" w:line="240" w:before="0" w:after="0"/>
        <w:ind w:left="-36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603"/>
        <w:gridCol w:w="3588"/>
      </w:tblGrid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х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яемая информация (исходящие документы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МХИ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емая информация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ходящие документы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МХИ)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научной работы и международных связе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явки на участие международных научно-практических конференциях, грантах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7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иглашение на участие в международных научно-практических конференциях, грантах</w:t>
            </w:r>
          </w:p>
        </w:tc>
      </w:tr>
      <w:tr>
        <w:trPr>
          <w:trHeight w:val="202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хозяйственное управлени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4" w:leader="none"/>
                <w:tab w:val="left" w:pos="43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явки на ремонт помещений Центра;</w:t>
            </w:r>
          </w:p>
          <w:p>
            <w:pPr>
              <w:pStyle w:val="1"/>
              <w:tabs>
                <w:tab w:val="clear" w:pos="720"/>
                <w:tab w:val="left" w:pos="74" w:leader="none"/>
                <w:tab w:val="left" w:pos="43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заявки на приобретение оборудования и расходных материалов для Центр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7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ланы мероприятий по улучшению состояния аудиторного фонда Университета и осуществлению закупок расходных материалов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атериально-технического обеспечен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заявки на приобретение покупных товаров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432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варно-материальные ценности, приобретаемые по заключаемым договорам на основании представления Центра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кументационного обеспечен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432" w:leader="none"/>
              </w:tabs>
              <w:ind w:left="72" w:hanging="0"/>
              <w:rPr/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проекты приказов, договоров, актов и иные документы на согласование различными структурными подразделениями Университета;</w:t>
            </w:r>
          </w:p>
          <w:p>
            <w:pPr>
              <w:pStyle w:val="1"/>
              <w:tabs>
                <w:tab w:val="clear" w:pos="720"/>
                <w:tab w:val="left" w:pos="432" w:leader="none"/>
              </w:tabs>
              <w:ind w:left="72" w:hanging="0"/>
              <w:rPr/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ответы на запросы сторонних организаций по вопросам работы Центра;</w:t>
            </w:r>
          </w:p>
          <w:p>
            <w:pPr>
              <w:pStyle w:val="1"/>
              <w:tabs>
                <w:tab w:val="clear" w:pos="720"/>
                <w:tab w:val="left" w:pos="432" w:leader="none"/>
              </w:tabs>
              <w:ind w:left="72" w:right="72" w:hanging="0"/>
              <w:rPr/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документация для хранения в архиве;</w:t>
            </w:r>
          </w:p>
          <w:p>
            <w:pPr>
              <w:pStyle w:val="1"/>
              <w:tabs>
                <w:tab w:val="clear" w:pos="720"/>
                <w:tab w:val="left" w:pos="432" w:leader="none"/>
              </w:tabs>
              <w:ind w:left="72" w:hanging="0"/>
              <w:rPr/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документация для уничтоже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432" w:leader="none"/>
                <w:tab w:val="left" w:pos="612" w:leader="none"/>
              </w:tabs>
              <w:ind w:left="72" w:hanging="0"/>
              <w:rPr/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планы работы Университета;</w:t>
            </w:r>
          </w:p>
          <w:p>
            <w:pPr>
              <w:pStyle w:val="1"/>
              <w:tabs>
                <w:tab w:val="clear" w:pos="720"/>
                <w:tab w:val="left" w:pos="432" w:leader="none"/>
                <w:tab w:val="left" w:pos="612" w:leader="none"/>
              </w:tabs>
              <w:ind w:left="72" w:hanging="0"/>
              <w:rPr/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нормативные акты вышестоящих организаций;</w:t>
            </w:r>
          </w:p>
          <w:p>
            <w:pPr>
              <w:pStyle w:val="1"/>
              <w:tabs>
                <w:tab w:val="clear" w:pos="720"/>
                <w:tab w:val="left" w:pos="432" w:leader="none"/>
                <w:tab w:val="left" w:pos="612" w:leader="none"/>
              </w:tabs>
              <w:ind w:left="72" w:hanging="0"/>
              <w:rPr/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нормативные акты Университета (устав, приказы, распоряжения, положения, инструкции, правила и т.п.);</w:t>
            </w:r>
          </w:p>
          <w:p>
            <w:pPr>
              <w:pStyle w:val="1"/>
              <w:tabs>
                <w:tab w:val="clear" w:pos="720"/>
                <w:tab w:val="left" w:pos="432" w:leader="none"/>
                <w:tab w:val="left" w:pos="612" w:leader="none"/>
              </w:tabs>
              <w:ind w:left="72" w:hanging="0"/>
              <w:rPr/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запросы сторонних организаций по вопросам работы Центра;</w:t>
            </w:r>
          </w:p>
          <w:p>
            <w:pPr>
              <w:pStyle w:val="1"/>
              <w:tabs>
                <w:tab w:val="clear" w:pos="720"/>
                <w:tab w:val="left" w:pos="432" w:leader="none"/>
                <w:tab w:val="left" w:pos="612" w:leader="none"/>
              </w:tabs>
              <w:ind w:left="72" w:hanging="0"/>
              <w:rPr/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акты о приеме, хранении, передаче и изъятии документов Центра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432" w:leader="none"/>
              </w:tabs>
              <w:ind w:left="72" w:hanging="0"/>
              <w:rPr/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договоры на правовую экспертизу  и согласование</w:t>
            </w:r>
          </w:p>
          <w:p>
            <w:pPr>
              <w:pStyle w:val="1"/>
              <w:tabs>
                <w:tab w:val="clear" w:pos="720"/>
                <w:tab w:val="left" w:pos="432" w:leader="none"/>
              </w:tabs>
              <w:ind w:left="72" w:hanging="0"/>
              <w:rPr/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проект положения и локальных нормативно-правовых актов на правовую экспертизу  и согласовани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72" w:hanging="0"/>
              <w:rPr/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согласованные договоры, локальные нормативно-правовые акты;</w:t>
            </w:r>
          </w:p>
          <w:p>
            <w:pPr>
              <w:pStyle w:val="1"/>
              <w:ind w:left="72" w:hanging="0"/>
              <w:rPr/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второй учтенный экземпляр положения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432" w:leader="none"/>
              </w:tabs>
              <w:ind w:left="72" w:right="72" w:hanging="0"/>
              <w:rPr/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сметы доходов и расходов по финансовым средствам, привлеченным Центра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72" w:hanging="0"/>
              <w:rPr/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утвержденные сметы доходов и расходов  по финансовым средствам, привлеченным Центром 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безопасно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4" w:leader="none"/>
              </w:tabs>
              <w:ind w:left="72" w:right="72" w:hanging="0"/>
              <w:rPr/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заявки на обеспечение безопасности в учебных корпусах Университета;</w:t>
            </w:r>
          </w:p>
          <w:p>
            <w:pPr>
              <w:pStyle w:val="1"/>
              <w:tabs>
                <w:tab w:val="clear" w:pos="720"/>
                <w:tab w:val="left" w:pos="74" w:leader="none"/>
              </w:tabs>
              <w:ind w:left="72" w:right="72" w:hanging="0"/>
              <w:rPr/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представления на использование Центром учебных помещений Университета для проведения различных мероприят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7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требования об обеспечении безопасности в учебных корпусах Университета;</w:t>
            </w:r>
          </w:p>
          <w:p>
            <w:pPr>
              <w:pStyle w:val="1"/>
              <w:ind w:left="7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твержденные представления на проведение дополнительных занятий и иных мероприятий в аудиториях Университета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тельско-полиграфический комплекс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432" w:leader="none"/>
              </w:tabs>
              <w:ind w:left="72" w:right="72" w:hanging="0"/>
              <w:rPr/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планы изданий Центра;</w:t>
            </w:r>
          </w:p>
          <w:p>
            <w:pPr>
              <w:pStyle w:val="1"/>
              <w:tabs>
                <w:tab w:val="clear" w:pos="720"/>
                <w:tab w:val="left" w:pos="432" w:leader="none"/>
              </w:tabs>
              <w:ind w:left="72" w:right="72" w:hanging="0"/>
              <w:rPr/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материалы для опубликования</w:t>
            </w:r>
          </w:p>
          <w:p>
            <w:pPr>
              <w:pStyle w:val="1"/>
              <w:tabs>
                <w:tab w:val="clear" w:pos="720"/>
                <w:tab w:val="left" w:pos="432" w:leader="none"/>
              </w:tabs>
              <w:ind w:left="72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72"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лан изданий Университета;</w:t>
            </w:r>
          </w:p>
          <w:p>
            <w:pPr>
              <w:pStyle w:val="1"/>
              <w:ind w:left="72" w:right="7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требования к оформлению материалов для опубликова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йскурант услуг и цен на 2019-2020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 музыкально-хореографического искусства «Энж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095"/>
        <w:gridCol w:w="1412"/>
        <w:gridCol w:w="1387"/>
        <w:gridCol w:w="1693"/>
        <w:gridCol w:w="1427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мено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ая студия  «Энже»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ав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руб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часов в месяц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человек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ая студия  «Энже»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синк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руб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часов в месяц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человек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ая студия  «Энже»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хрь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8  часов 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человек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ая студия  «Энже»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ая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8  часов 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человек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студия «Энже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ринея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руб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часов в месяц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челов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рассыл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08"/>
        <w:gridCol w:w="1704"/>
        <w:gridCol w:w="1002"/>
        <w:gridCol w:w="1405"/>
        <w:gridCol w:w="1605"/>
      </w:tblGrid>
      <w:tr>
        <w:trPr>
          <w:trHeight w:val="9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емпляр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разд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лучения</w:t>
            </w:r>
          </w:p>
        </w:tc>
      </w:tr>
      <w:tr>
        <w:trPr>
          <w:trHeight w:val="5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ознакомления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025"/>
        <w:gridCol w:w="1639"/>
        <w:gridCol w:w="2219"/>
        <w:gridCol w:w="1446"/>
        <w:gridCol w:w="1159"/>
      </w:tblGrid>
      <w:tr>
        <w:trPr>
          <w:trHeight w:val="9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5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регистрации изменений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43"/>
        <w:gridCol w:w="1060"/>
        <w:gridCol w:w="1736"/>
        <w:gridCol w:w="1351"/>
        <w:gridCol w:w="1351"/>
        <w:gridCol w:w="1447"/>
      </w:tblGrid>
      <w:tr>
        <w:trPr>
          <w:trHeight w:val="42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зменен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листа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изменен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рки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несшее изменения</w:t>
            </w:r>
          </w:p>
        </w:tc>
      </w:tr>
      <w:tr>
        <w:trPr>
          <w:trHeight w:val="50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5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907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Calibri" w:hAnsi="Calibri" w:cs="Calibri"/>
      </w:rPr>
    </w:pPr>
    <w:r>
      <w:rPr>
        <w:rStyle w:val="PageNumber"/>
        <w:rFonts w:cs="Calibri"/>
      </w:rPr>
      <w:fldChar w:fldCharType="begin"/>
    </w:r>
    <w:r>
      <w:rPr>
        <w:rStyle w:val="PageNumber"/>
        <w:rFonts w:cs="Calibri"/>
      </w:rPr>
      <w:instrText xml:space="preserve"> PAGE </w:instrText>
    </w:r>
    <w:r>
      <w:rPr>
        <w:rStyle w:val="PageNumber"/>
        <w:rFonts w:cs="Calibri"/>
      </w:rPr>
      <w:fldChar w:fldCharType="separate"/>
    </w:r>
    <w:r>
      <w:rPr>
        <w:rStyle w:val="PageNumber"/>
        <w:rFonts w:cs="Calibri"/>
      </w:rPr>
      <w:t>13</w:t>
    </w:r>
    <w:r>
      <w:rPr>
        <w:rStyle w:val="PageNumber"/>
        <w:rFonts w:cs="Calibri"/>
      </w:rPr>
      <w:fldChar w:fldCharType="end"/>
    </w:r>
  </w:p>
  <w:p>
    <w:pPr>
      <w:pStyle w:val="Footer"/>
      <w:spacing w:before="0" w:after="200"/>
      <w:rPr>
        <w:rStyle w:val="PageNumber"/>
        <w:rFonts w:ascii="Calibri" w:hAnsi="Calibri" w:cs="Calibri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Calibri"/>
    </w:rPr>
  </w:style>
  <w:style w:type="character" w:styleId="Style15">
    <w:name w:val="Нижний колонтитул Знак"/>
    <w:basedOn w:val="Style14"/>
    <w:qFormat/>
    <w:rPr>
      <w:sz w:val="22"/>
      <w:szCs w:val="22"/>
      <w:lang w:val="ru-RU"/>
    </w:rPr>
  </w:style>
  <w:style w:type="character" w:styleId="PageNumber">
    <w:name w:val="Page Number"/>
    <w:basedOn w:val="Style14"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user</dc:creator>
  <dc:description/>
  <cp:keywords/>
  <dc:language>en-US</dc:language>
  <cp:lastModifiedBy>Music</cp:lastModifiedBy>
  <dcterms:modified xsi:type="dcterms:W3CDTF">2020-01-16T09:17:00Z</dcterms:modified>
  <cp:revision>4</cp:revision>
  <dc:subject/>
  <dc:title>Федеральное государственное бюджетное образовательное учреждениеФедеральное государственное бюджетное образовательное учреждение</dc:title>
</cp:coreProperties>
</file>